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нистерство культуры Алтайского кр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илиал КГБПОУ «Алтайский государственный музыкальный колледж» в г. Бийске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крытого зонального конкурса исполнителе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народных инструментах</w:t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и учащихся ДМШ и ДШИ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2марта 2025 г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Цель и задачи кон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исполнительского мастерства уч-ся ДМШ и ДШ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юных дарований среди учащихся ДМШ и ДШ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творческого потенциала уч-ся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гащение, развитие исполнительского репертуар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5"/>
        <w:ind w:left="980" w:right="8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мен творческими возможностями, успехами, достижениями в исполнительском искусстве на народных инструмента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рганизация конкурс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32"/>
        <w:ind w:left="260" w:righ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у допускаются участники, представившие в оргкомитет конкурса предварительную заявку об участи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260"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дготовки конкурса создаѐтся оргкомитет, в состав которого входят преподаватели Филиала КГБПОУ «АлтГМК» в г. Бийске. Оргкомитет разрабатывает и осуществляет практические мероприятия по проведению конкурса (положение, план и т.д.), формирует квалифицированное жюри. Жюри назначается оргкомитетом в соответствии с зарегистрированными дисциплинами (инструмент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конкурса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ведение конкурса -  очный формат  </w:t>
      </w:r>
    </w:p>
    <w:p>
      <w:pPr>
        <w:pStyle w:val="Normal"/>
        <w:spacing w:lineRule="auto" w:line="244"/>
        <w:ind w:left="260" w:firstLine="36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7"/>
          <w:szCs w:val="28"/>
          <w:shd w:fill="FFFFFF" w:val="clear"/>
        </w:rPr>
      </w:pPr>
      <w:r>
        <w:rPr/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ккредитационный взнос – 1000 руб. за участни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явки и аккредитационный взнос на конкурс необходимо высылать до  10 марта  2025. </w:t>
      </w: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бедителям конкурса присуждаются следующие прем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плом первой, второй, третьей степени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ая грамота за исполнительское мастерство</w:t>
      </w:r>
    </w:p>
    <w:p>
      <w:pPr>
        <w:pStyle w:val="Style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Жюри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5"/>
        <w:ind w:left="620" w:hanging="17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ждать не все дипломы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7"/>
        <w:ind w:left="620" w:hanging="17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раждать дипломами одной степени несколько человек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spacing w:lineRule="auto" w:line="225"/>
        <w:ind w:left="620" w:right="780" w:hanging="17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ощрять преподавателей и концертмейстеров благодарственными письмами или грамотами.</w:t>
      </w:r>
    </w:p>
    <w:p>
      <w:pPr>
        <w:pStyle w:val="Style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692" w:leader="none"/>
        </w:tabs>
        <w:spacing w:lineRule="auto" w:line="225"/>
        <w:ind w:left="620" w:right="780" w:hanging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692" w:leader="none"/>
        </w:tabs>
        <w:spacing w:lineRule="auto" w:line="225"/>
        <w:ind w:left="620" w:right="780" w:hanging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692" w:leader="none"/>
        </w:tabs>
        <w:spacing w:lineRule="auto" w:line="225"/>
        <w:ind w:left="620" w:right="780" w:hanging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692" w:leader="none"/>
        </w:tabs>
        <w:spacing w:lineRule="auto" w:line="225"/>
        <w:ind w:left="620" w:right="780" w:hanging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ритерии оценки исполнителей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240"/>
        <w:ind w:left="975" w:right="2180" w:hanging="35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ые достоинства и качество выбранного исполнительского матери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240"/>
        <w:ind w:left="975" w:hanging="35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мысление исполнителем свое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240"/>
        <w:ind w:left="975" w:right="1660" w:hanging="35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выбранных произведений исполнительским возможностям уче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240"/>
        <w:ind w:left="975" w:right="-1045" w:hanging="35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 качество исполнения (стиль, форма, динамика, приемы и т.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240"/>
        <w:ind w:left="975" w:hanging="357"/>
        <w:rPr>
          <w:rFonts w:ascii="Symbol" w:hAnsi="Symbol" w:eastAsia="Symbol" w:cs="Symbol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Эмоционально-исполнительская выразительность.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астники конкурса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0" w:leader="none"/>
        </w:tabs>
        <w:ind w:left="260" w:right="-619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урсе могут принять участие ученики всех классов ДМШ и ДШИ, от подготовительных до выпускных – возраст до 16 лет включительно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словия конкурс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32"/>
        <w:ind w:left="260" w:right="780" w:firstLine="7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курс проводится среди исполнителей на следующих инструментах народного оркестра: щипковые - домра, балалайка; клавишные – баян, аккорде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0" w:leader="none"/>
        </w:tabs>
        <w:spacing w:lineRule="auto" w:line="232"/>
        <w:ind w:left="260" w:right="10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е принимают участие исполнители трѐх возрастных категорий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35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ладшая группа – до 9 лет  включительно; </w:t>
      </w:r>
    </w:p>
    <w:p>
      <w:pPr>
        <w:pStyle w:val="Normal"/>
        <w:spacing w:lineRule="auto" w:line="232"/>
        <w:ind w:left="260" w:right="402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группа – 10-12 лет;</w:t>
      </w:r>
    </w:p>
    <w:p>
      <w:pPr>
        <w:pStyle w:val="Normal"/>
        <w:spacing w:lineRule="auto" w:line="232"/>
        <w:ind w:left="260" w:right="4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шая группа – 13-16 лет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 подтверждается на момент проведения конкурс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ограммные требова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11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Младшая группа: до 9 лет включительно </w:t>
      </w:r>
      <w:r>
        <w:rPr>
          <w:rFonts w:eastAsia="Times New Roman" w:cs="Times New Roman" w:ascii="Times New Roman" w:hAnsi="Times New Roman"/>
          <w:b/>
          <w:sz w:val="28"/>
        </w:rPr>
        <w:t>(для щипковых и дл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лавишных)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ри разнохарактерных произвед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редняя  группа:10 -12 лет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ля щипковых и для клавишных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hanging="3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. Оригинальное произведение (произведение, написанное специально для инструмента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.  Обработка народной мелодии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3.  Пьеса по выбор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ind w:left="260" w:right="56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40"/>
        <w:ind w:left="260" w:right="373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 xml:space="preserve">Старшая группа: 13-16 лет </w:t>
      </w:r>
      <w:r>
        <w:rPr>
          <w:rFonts w:eastAsia="Times New Roman" w:cs="Times New Roman" w:ascii="Times New Roman" w:hAnsi="Times New Roman"/>
          <w:sz w:val="27"/>
        </w:rPr>
        <w:t>Щипковые (домра, балалайка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.  Обработка народной мелод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.  Пьеса по выбор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620" w:right="335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3. Виртуозное произведение </w:t>
      </w:r>
    </w:p>
    <w:p>
      <w:pPr>
        <w:pStyle w:val="Normal"/>
        <w:spacing w:lineRule="auto" w:line="232"/>
        <w:ind w:left="620" w:right="54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620" w:right="5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вишные (баян)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  </w:t>
      </w:r>
      <w:r>
        <w:rPr>
          <w:rFonts w:eastAsia="Times New Roman" w:cs="Times New Roman" w:ascii="Times New Roman" w:hAnsi="Times New Roman"/>
          <w:i/>
          <w:sz w:val="28"/>
        </w:rPr>
        <w:t>Пьеса по выбору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  </w:t>
      </w:r>
      <w:r>
        <w:rPr>
          <w:rFonts w:eastAsia="Times New Roman" w:cs="Times New Roman" w:ascii="Times New Roman" w:hAnsi="Times New Roman"/>
          <w:i/>
          <w:sz w:val="28"/>
        </w:rPr>
        <w:t>Обработка народной мелоди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620" w:right="207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</w:rPr>
        <w:t>Виртуозное произвед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2"/>
        <w:ind w:left="620" w:right="207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вишные (аккордеон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.Эстрадное произведение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.Пьеса по выбор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515" w:firstLine="361"/>
        <w:rPr/>
      </w:pPr>
      <w:r>
        <w:rPr>
          <w:rFonts w:eastAsia="Times New Roman" w:cs="Times New Roman" w:ascii="Times New Roman" w:hAnsi="Times New Roman"/>
          <w:i/>
          <w:sz w:val="28"/>
        </w:rPr>
        <w:t>3.Виртуозное произведение Время  исполнения:</w:t>
      </w:r>
      <w:r>
        <w:rPr>
          <w:rFonts w:eastAsia="Times New Roman" w:cs="Times New Roman" w:ascii="Times New Roman" w:hAnsi="Times New Roman"/>
          <w:sz w:val="28"/>
        </w:rPr>
        <w:t>1,5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15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  <w:bookmarkStart w:id="1" w:name="page3"/>
      <w:bookmarkStart w:id="2" w:name="page3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bigmu@mail.ru</w:t>
        </w:r>
      </w:hyperlink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9300 г. Бийск, Алтайский край,ул. Л. Толстого 152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(8-385-4) – 329-218, 336-103, 338-5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лледж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gmu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tgmkbiy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визиты для перечисления платных услуг (КОНКУРС, конференции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, выделенные цветом, крайне обязательны для заполнения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КГБПОУ АлтГМК в г. Бийс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Наименование: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Министерство финансов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 (Филиал КГБПОУ АлтГМК в г. Бийске, л/сч 20176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69880) 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22250150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КПП </w:t>
      </w:r>
      <w:r>
        <w:rPr>
          <w:rFonts w:cs="Times New Roman" w:ascii="Times New Roman" w:hAnsi="Times New Roman"/>
          <w:sz w:val="28"/>
          <w:szCs w:val="28"/>
        </w:rPr>
        <w:t>2204430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Барнаул Банка России//УФК по Алтайскому краю г. Барнау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/сч </w:t>
      </w:r>
      <w:r>
        <w:rPr>
          <w:rFonts w:cs="Times New Roman" w:ascii="Times New Roman" w:hAnsi="Times New Roman"/>
          <w:color w:val="000000"/>
          <w:sz w:val="28"/>
          <w:szCs w:val="28"/>
        </w:rPr>
        <w:t>032246430100000017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р/сч </w:t>
      </w:r>
      <w:r>
        <w:rPr>
          <w:rFonts w:cs="Times New Roman" w:ascii="Times New Roman" w:hAnsi="Times New Roman"/>
          <w:color w:val="000000"/>
          <w:sz w:val="28"/>
          <w:szCs w:val="28"/>
        </w:rPr>
        <w:t>401028100453700000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0101730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КАТО: </w:t>
      </w:r>
      <w:r>
        <w:rPr>
          <w:rFonts w:cs="Times New Roman" w:ascii="Times New Roman" w:hAnsi="Times New Roman"/>
          <w:color w:val="000000"/>
          <w:sz w:val="28"/>
          <w:szCs w:val="28"/>
        </w:rPr>
        <w:t>01405000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color w:val="000000"/>
          <w:sz w:val="28"/>
          <w:szCs w:val="28"/>
        </w:rPr>
        <w:t>017050000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БК 00000000000000000130 </w:t>
      </w:r>
      <w:r>
        <w:rPr>
          <w:rFonts w:cs="Times New Roman" w:ascii="Times New Roman" w:hAnsi="Times New Roman"/>
          <w:sz w:val="28"/>
          <w:szCs w:val="28"/>
        </w:rPr>
        <w:t>– 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значение платеж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слуги, плата за общежитие –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указывать название мероприятия и ФИО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РЕКВИЗИТЫ ПРИ ПЕРЕЧИСЛЕНИИ БУДУТ УКАЗАНЫ  НЕ ПРАВИЛЬНО, ТО ВАША ОПЛАТА УЙДЕТ В ДРУГУЮ ОРГАНИЗАЦИЮ!!!!!!!!!!!!!!!!!!!!!!!!!!!!!!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За последние 3 дня месяца оплату не вносить!!!!!!!!!!!!!!!!!</w:t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>Если реквизиты будут не правильно указаны, то ваша оплата не попадет к нам на расчетный счет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КА</w:t>
      </w:r>
      <w:r>
        <w:rPr>
          <w:rFonts w:eastAsia="Times New Roman" w:cs="Times New Roman" w:ascii="Times New Roman" w:hAnsi="Times New Roman"/>
          <w:sz w:val="28"/>
        </w:rPr>
        <w:t xml:space="preserve"> (образец)</w:t>
      </w:r>
    </w:p>
    <w:p>
      <w:pPr>
        <w:pStyle w:val="Normal"/>
        <w:spacing w:lineRule="auto" w:line="232"/>
        <w:ind w:left="260" w:right="160" w:hanging="0"/>
        <w:jc w:val="center"/>
        <w:rPr>
          <w:rFonts w:ascii="Times New Roman" w:hAnsi="Times New Roman" w:eastAsia="Times New Roman" w:cs="Times New Roman"/>
          <w:color w:val="C00000"/>
          <w:sz w:val="28"/>
        </w:rPr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Заявка оформляется в формате </w:t>
      </w:r>
      <w:r>
        <w:rPr>
          <w:rFonts w:eastAsia="Times New Roman" w:cs="Times New Roman" w:ascii="Times New Roman" w:hAnsi="Times New Roman"/>
          <w:color w:val="C00000"/>
          <w:sz w:val="28"/>
          <w:lang w:val="en-US"/>
        </w:rPr>
        <w:t>Word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, ИМЯ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, ЧИСЛО, МЕСЯЦ РОЖДЕНИЯ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ПОЛНЫХ ЛЕТ НА МОМЕНТ УЧАСТИЯ В КОНКУРС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РОД (СЕЛО), УЧЕБНОЕ ЗАВЕДЕНИЕ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ЛАСС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МЕНТ 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О ПРЕПОДАВАТЕЛЯ (полностью)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, ИМЯ, ОТЧЕСТВО КОНЦЕРМЕЙСТЕРА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НАЯ ГРУППА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НАЯ ПРОГРАММА (указать хронометраж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Й ТЕЛЕФОН__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 оплаты: (отметьте нужный для вас вариант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договору _____________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личными через банк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ата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_________________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1:00Z</dcterms:created>
  <dc:creator>методкомп</dc:creator>
  <dc:description/>
  <cp:keywords/>
  <dc:language>en-US</dc:language>
  <cp:lastModifiedBy>metod_PC</cp:lastModifiedBy>
  <dcterms:modified xsi:type="dcterms:W3CDTF">2024-09-09T03:15:00Z</dcterms:modified>
  <cp:revision>31</cp:revision>
  <dc:subject/>
  <dc:title/>
</cp:coreProperties>
</file>